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ТИНГЕНТА ВРАЧЕЙ-КУРСАНТОВ – ВАЖНЫЙ ФАКТОР ПОВЫШЕНИЯ ЭФФЕКТИВНОСТИ УЧЕБНОГО ПРОЦЕССА</w:t>
      </w:r>
    </w:p>
    <w:p>
      <w:pPr>
        <w:pStyle w:val="Style16"/>
        <w:spacing w:before="0" w:after="0"/>
        <w:jc w:val="center"/>
        <w:rPr/>
      </w:pPr>
      <w:r>
        <w:rPr/>
        <w:t>Р.Х. Гизатуллин, М.А. Садритдинов,</w:t>
      </w:r>
      <w:r>
        <w:rPr>
          <w:caps/>
        </w:rPr>
        <w:t xml:space="preserve"> </w:t>
      </w:r>
      <w:r>
        <w:rPr/>
        <w:t xml:space="preserve">Р.М. Габдулхаков, Р.А. Шарипов, В.В. Викторов, В.Е. </w:t>
      </w:r>
      <w:r>
        <w:rPr>
          <w:caps/>
        </w:rPr>
        <w:t>Л</w:t>
      </w:r>
      <w:r>
        <w:rPr/>
        <w:t>ешкова</w:t>
      </w:r>
    </w:p>
    <w:p>
      <w:pPr>
        <w:pStyle w:val="Style16"/>
        <w:spacing w:before="0" w:after="0"/>
        <w:jc w:val="center"/>
        <w:rPr/>
      </w:pPr>
      <w:r>
        <w:rPr/>
        <w:t>ГОУ ВПО БГМУ Росздрава, кафедра анестезиологии и реаниматологии с курсом И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учебных занятий с врачами-курсантами, обучающимися на кафедрах медицинского университета института постдипломного образования, является привитие им навыков исследовательской работы, творческого подхода к решению ключевых вопросов лечения пациентов в критических состояниях в условиях научно-технического прогресса. При этом очевидно, эффект будет тем больше, чем полнее при проведении занятий, разработке курсовых проектов, работ и т.п. будут учитываться индивидуальные качества врачей-курсантов. В основе учебно-воспитательного процесса в вузе лежит совместная деятельность преподавателя и врача-курсанта, предлагающая их активное взаимодействие при хорошем знании контингента слушателей. Если потенциальные возможности преподавателей можно в достаточной мере установить и корректировать, то сведений о втором «переменном» компоненте системы «преподаватель-курсант» обычно имеется недостаточно. В такой ситуации преподаватель, приступая к работе с новым потоком, строит модель занятий, основываясь на опыте и не располагая полными объективными данными. Отсюда также вытекает важность изучения способностей, творческих задатков врачей-курсантов, их места и роли в трудовом коллективе. Обследование контингента врачей-курсантов может проводиться с разной периодичностью, в различной форме (собеседование, анкетирование) и на разных уровнях (факультет, кафедра). Систематизированные данные помогут отслеживать динамику развития врача-курсанта во время последующего совершенствования. Выявление характеристик врачей-курсантов создаст необходимые предпосылки для повышения эффективности учебного процесса с учетом современных требований. Повышение квалификации врачей может сталкиваться с немалыми трудностями (профессиональное выгорание, отрыв от семьи, семейные заботы и т.п.). Это обуславливает необходимость пристального внимания со стороны вуза, кафедры ко всем аспектам обучения врача-курсанта. Комплекс мер (содержание лекций, расписание консультаций, методические указания к курсовым работам, набор литературы, квалификация преподавателей и т.д.) должен обеспечить все условия для успешного завершения учебы в установленные сроки с минимальным отсевом слушателей. Часть контингента врачей-курсантов состоит из зрелых людей, имеющих производственный и жизненный опыт, ежедневно решающих практические вопросы. Это важная предпосылка для успешного усвоения ими теории, исключения механического заучивания материала. Содержание занятий следует направить на углубление научной подготовленности специалистов, их компетентного похода к решению проблемных ситуаций. Очевидно, речь должна идти не только о подготовке специалистов-профессионалов, которыми отдельные врачи являются, сколько о формировании врача эпохи высоких технологий – всесторонне развитой личности, которой нельзя считать каждого специалиста. Многие врачи-курсанты являются активными тружениками, и им хорошо известны актуальные задачи здравоохранения. Этот положительный фактор должен быть использован кафедрами для того, чтобы на данном материале, в пределах своих дисциплин, стимулировать в самых различных формах занятий (рефераты, доклады, проблемные лекции и семинары, курсовые работы с элементами внедрения) творческий поиск путей и методов решения этих задач. В процессе обучения врачи-курсанты должны овладеть такой подготовкой, которая позволяла бы ему в практической деятельности творчески соединить полученные знания, достижения науки и техники с хозяйским, рациональным использованием производственным ресурсом стационара. Особое место в реализации этой задачи должен занимать процесс овладения врачами-курсантами научного способа мышления. Реализация данных задач зависит от умения преподавателя связывать излагаемый учебный материал с конкретными клиническими ситуациями, моделировать практическую деятельность врача. Врачи-курсанты хорошо знакомы с клиническими ситуациями в своих лечебных учреждениях, при этом имеют возможность на анализе конкретного материала проверить правильность решения и правомерность постановки моделированных задач для их производственной деятельности. Подготовка к созданию и использованию модели клинической ситуации начинается с тщательного знакомства с условиями работы врача-курсанта. Затем на консультации перед врачом-курсантом ставится задача подготовить сообщения, рефераты или доклады по результатам наблюдений по теме, смоделированной клинической ситуации. Методическую помощь в подготовке докладов и рефератов оказывает преподаватель. После их подготовки эти работы разбираются на общем занятии, где анализируются положительные решения и причины ошибочных. Подобная форма работы с врачами-курсантами, повышающими квалификацию, оказывает существенную помощь в овладении как навыками научного способа мышления, так и в умении моделировать и решать клинические задачи с целью повышения эффективности лечебного процес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7:00Z</dcterms:created>
  <dc:creator>Solo</dc:creator>
  <dc:description/>
  <cp:keywords/>
  <dc:language>en-US</dc:language>
  <cp:lastModifiedBy>My_Comp</cp:lastModifiedBy>
  <dcterms:modified xsi:type="dcterms:W3CDTF">2011-01-30T11:27:00Z</dcterms:modified>
  <cp:revision>4</cp:revision>
  <dc:subject/>
  <dc:title>ИЗУЧЕНИЕ КОНТИНГЕНТА ВРАЧЕЙ-КУРСАНТОВ – ВАЖНЫЙ ФАКТОР ПОВЫШЕНИЯ ЭФФЕКТИВНОСТИ УЧЕБНОГО ПРОЦЕССА</dc:title>
</cp:coreProperties>
</file>